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убличный отчет 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БОУ «Чуру-Барышевская ООШ» 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пастовского муниципального района РТ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53619219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 год    был отмечен  30-летием социального партнерства. В диалоге со всеми ветвями власти решаются вопросы повышения заработной платы, создания условий труда, профессионального развития, устанавливаются дополнительные меры поддержки, гранты, развивается конкурсное движ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минацией года стал профсоюзный проект «Территория социального партнерства», который показал еще раз всем нам, что и на уровне образовательных организаций социальное партнерство – это, в первую очередь, диалог сторон, учет интересов и работа единой командой на результа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совместных усилий Профсоюза и Министерства образования и науки РТ решаются многие актуальные проблемы работников нашей отрасли. В 2022 году размер МРОТ увеличился дважды (1 января 2022 года составил 13.890 рублей, а с 1 июня – 15.279 рублей), а с 1 января 2023 года составляет - 16.242 рубл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лагодаря активной позиции Профсоюза повысилась ежемесячная доплата молодым педагогам в первые три года работы (2510 рублей),а с  1 января 2023 года повысились базовые оклады (ставки) работникам образования. При этом сохранены все ежемесячные стимулирующие, компенсационные и другие надбавки и выплат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2году в рамках социального партнерства нашли развитие действующие и появились новые социальные проекты и программы, в которых и наша территориальная организация принимает участ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санаторного оздоровления работников образования остается актуальным из-за учёта состояния имущественного уровня работника.  в 2023 году предусматривается переход по предложению Минтруда  на обеспечение работников образования санаторно-курортным лечением через предоставление сертификатов для частичной оплаты путевки в самостоятельно выбранный санат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союзный уик-энд  в санаториях «Васильевский» и «Ливадия» становится популярным у работников образовательных организаций только с 2023 года. На эти цели выделяется республиканским комитетом- по 2000 рублей на одного члена профсоюза, территориальной организацией- 1000 рубл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еализация </w:t>
      </w:r>
      <w:r>
        <w:rPr>
          <w:rStyle w:val="Style18"/>
          <w:rFonts w:eastAsia="Calibri"/>
          <w:sz w:val="24"/>
          <w:szCs w:val="24"/>
        </w:rPr>
        <w:t xml:space="preserve">Программы Негосударственного пенсионного обеспечения </w:t>
      </w:r>
      <w:r>
        <w:rPr>
          <w:rFonts w:cs="Times New Roman" w:ascii="Times New Roman" w:hAnsi="Times New Roman"/>
          <w:sz w:val="24"/>
          <w:szCs w:val="24"/>
        </w:rPr>
        <w:t>работников бюджетной сферы. На протяжении 10 лет работники образования, после выхода на пенсию и оставления рабочего места, получают доплаты из Негосударственного пенсионного фонда. По обращению Рескома, Раисом Республики Татарстан Р.Н. Миннихановым принято решение о продлении программы на 2023 год, выделено 70,5 млн.руб. из бюджета республики.</w:t>
        <w:tab/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 году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митет запустил для членов  Профсоюз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ый  проект «Профсоюзный бонус к пенсии».</w:t>
      </w:r>
      <w:r>
        <w:rPr>
          <w:rFonts w:cs="Times New Roman" w:ascii="Times New Roman" w:hAnsi="Times New Roman"/>
          <w:sz w:val="24"/>
          <w:szCs w:val="24"/>
        </w:rPr>
        <w:t xml:space="preserve"> Профсоюзный бонус, 300 рублей ежемесячно, выплачив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, прекратившим трудовую деятельность с 1 января 2022 года, имеющим необходимый стаж, и по - прежнему состоящими в профсоюзе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Style18"/>
          <w:rFonts w:eastAsia="Calibri" w:cs="Calibri"/>
          <w:sz w:val="24"/>
          <w:szCs w:val="24"/>
          <w:u w:val="none"/>
        </w:rPr>
        <w:t xml:space="preserve">   </w:t>
      </w:r>
      <w:r>
        <w:rPr>
          <w:rStyle w:val="Style18"/>
          <w:rFonts w:eastAsia="Calibri" w:cs="Calibri"/>
          <w:b w:val="false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рамках социального партнерства территориальной профсоюзной организацией проводится мониторинг и анализ мер социальной поддержки педагогических работников образовательных организаций. Работники должны воспользоваться дополнительными оплачиваемыми днями по социальным причинам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ракосочетание работника - три рабочих дн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ракосочетание детей – три рабочих дн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дителям первоклассников - 1 сентября; родителям выпускников в день последнего звон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мерть детей, родителей, супруга, супруги - три рабочих дн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езд на новое место жительства – два рабочих дн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оды сына на службу в армию – три рабочих дн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никам, имеющим родителей в возрасте 80 лет и старше– один рабочий день в кварта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никам, являющимся участниками боевых действий – один рабочий  день в кварта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работникам, проработавшим в течение учебного года без листа нетрудоспособности, дополнительного оплачиваемого отпуска в количестве 3 календарных дней (ст.116 ТК РФ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не освобожденным председателям выборных профсоюзных органов учреждения  дополнительного оплачиваемого отпуска в количестве до 5 календарных дней (ст.116 ТК РФ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 совпадении дней смерти детей, родителей, супруга, супруги с выходными днями, три свободных оплачиваемых дня предоставляются в текущем месяце. По остальным причинам перенос свободных оплачиваемых дней не осуществля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омным значимым решением и победой Татарстанской республиканской  организации Общероссийского Профсоюза образовании был возврат предоставления мер социальной поддержки  педагогическим работникам, осуществляющих  педагогическую работу в сельской мест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года Татарстанская республиканская организация Общероссийского Профсоюза образования совместно с Федерацией профсоюзов Республики Татарстан с органами исполнительной власти Республики Татарстан добивалась решения этого вопроса. Получают выплату в сумме 1200 рублей  12 сельских работающих педагога. Вне отопительного периода – сохраняются компенсационные выплаты по возмещению оплаты жилых помещений и освещения - без учета стоимости отоп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является раздел  Соглашения «Условия и охрана труда» Внедрение элементов управления профессиональными рисками, обязанностей работодателей по расследованию и учету микротравм, новый порядок обучения и прохождения психиатрических освидетельствований требуют принятия оперативных решений. В данных условиях особенно остро стоит проблема отсутствия квалифицированных специалистов по охране труда в образовательных организациях. Широкую разъяснительную работу, проводимую профсоюзными организациями, необходимо дополнять постоянной методической поддержкой. Еще одним из проблемных моментов, выявляемых в рамках профсоюзного контроля, является организация обязательного психиатрического освидетельствования работников образования. Фиксируются факты привлечения к административной ответственности в виде штрафов руководителей образовательных организаций. Сейчас ждем решения вопроса по проработке возможности финансирования психиатрических освидетельствований по аналогии с тем, как это сейчас осуществляется в отношении обязательных медицинских осмотр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комендации Рескома Профсоюза в  территориальное соглашение на 2021-2023 годы</w:t>
      </w:r>
      <w:r>
        <w:rPr>
          <w:rFonts w:cs="Times New Roman" w:ascii="Times New Roman" w:hAnsi="Times New Roman"/>
          <w:sz w:val="24"/>
          <w:szCs w:val="24"/>
        </w:rPr>
        <w:t xml:space="preserve"> включен новый раздел «Спорт и здоровье».  Профсоюзы всегда выступают  за здоровый образ жизни, потому что хороший работник - это здоровый работник. С этой целью,  один раз в 2 года проводится Спартакиада работников образования, для членов коллективов организуются различные спортивные и культурные мероприятия. Планируется проведение Спартакиады осенью 2023 года. Ежегодно 7 апреля, во Всемирный День здоровья проходят утренние зарядки, уроки здоровья, выставки и конкурсы, посвященные здоровому образу жизн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нтябре прошла традиционная  республиканская акция «Профсоюзная неделя». Кульминацией недели стал Профсоюзный диктан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ша территориальная организация полностью перешла на электронный учет членов Профсоюза, у каждого члена профсоюза  электронный профсоюзный билет, совмещенный  с федеральной бонусной программой Профкардс, что позволяет нашим членам Профсоюза совершать покупки в 650 (шестистах пятидесяти) магазинах.  25 членов профсоюза зарегистрированы в ПРОФКАРДС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деемся, что в Год педагога и наставника, мы продолжим работу по повышению социального статуса педагогов. Особое внимание в этом году нам  предстоит обратить на вопросы  наставничества и реализации социальных проектов, направленных на укрепление профсоюзного единства, создание благоприятных условий труда и отдыха, сохранение здоровья, профессиональный и личностный рост работников системы образования 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4:00Z</dcterms:created>
  <dc:creator>Гульсина Асхатовна</dc:creator>
  <dc:description/>
  <cp:keywords/>
  <dc:language>en-US</dc:language>
  <cp:lastModifiedBy>Учетная запись Майкрософт</cp:lastModifiedBy>
  <cp:lastPrinted>2023-03-02T09:18:00Z</cp:lastPrinted>
  <dcterms:modified xsi:type="dcterms:W3CDTF">2023-04-10T06:30:00Z</dcterms:modified>
  <cp:revision>3</cp:revision>
  <dc:subject/>
  <dc:title/>
</cp:coreProperties>
</file>